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St. Catherine Med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ACTIVITIES VERIFICATION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904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96" w:hanging="525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IES MUST BE SIGNED BY THE MODERATOR/PRESIDENT OF THE ORGANIZATION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904" w:hanging="59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904" w:hanging="5904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_________________________________has been nominated for the </w:t>
      </w:r>
      <w:r>
        <w:rPr>
          <w:rFonts w:cs="Arial" w:ascii="Arial" w:hAnsi="Arial"/>
          <w:b/>
        </w:rPr>
        <w:t>St. Catherine Medal</w:t>
      </w:r>
      <w:r>
        <w:rPr>
          <w:rFonts w:cs="Arial" w:ascii="Arial" w:hAnsi="Arial"/>
        </w:rPr>
        <w:t xml:space="preserve"> at</w:t>
      </w:r>
    </w:p>
    <w:p>
      <w:pPr>
        <w:pStyle w:val="Normal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rry University.  The Honors Committee wishes to verify the following information given by this student.  </w:t>
      </w:r>
    </w:p>
    <w:p>
      <w:pPr>
        <w:pStyle w:val="Normal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do not sign unless this student has been active in your organization.</w:t>
      </w:r>
    </w:p>
    <w:p>
      <w:pPr>
        <w:pStyle w:val="Normal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561"/>
        <w:gridCol w:w="1800"/>
        <w:gridCol w:w="2177"/>
      </w:tblGrid>
      <w:tr>
        <w:trPr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name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erification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gnature by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oderator or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sident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# active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mester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ffice held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#  semesters</w:t>
            </w:r>
          </w:p>
        </w:tc>
        <w:tc>
          <w:tcPr>
            <w:tcW w:w="2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active years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is form may also be used to verify activities of a non-campus or non-academic nature that you wish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ve the Honors Committee consider when making its final selection.  You may supply ad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evant information on the reverse of this she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Your complete application - activities verification form, and letters of recommendation –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ust be delivered to </w:t>
      </w:r>
      <w:r>
        <w:rPr>
          <w:rFonts w:cs="Arial" w:ascii="Arial" w:hAnsi="Arial"/>
          <w:b w:val="false"/>
          <w:bCs/>
        </w:rPr>
        <w:t>Fr. José David Padilla, OP</w:t>
      </w:r>
      <w:r>
        <w:rPr>
          <w:rFonts w:cs="Arial" w:ascii="Arial" w:hAnsi="Arial"/>
        </w:rPr>
        <w:t xml:space="preserve">, Theology/Philosophy Department, Box THEO or O'Laughlin Hall 209 by March 1.   Any questions about this medal should be sent to: </w:t>
      </w:r>
      <w:hyperlink r:id="rId2">
        <w:r>
          <w:rPr>
            <w:rStyle w:val="InternetLink"/>
            <w:rFonts w:cs="Arial" w:ascii="Arial" w:hAnsi="Arial"/>
          </w:rPr>
          <w:t>jpadilla@barry.edu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(Student’s Signatu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lease 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’s Name</w:t>
        <w:tab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Student’s Mailing Address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CG Times;Times New Roman" w:hAnsi="CG Times;Times New Roman" w:cs="CG Times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590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904" w:hanging="5904"/>
    </w:pPr>
    <w:rPr>
      <w:b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dilla@barr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56:00Z</dcterms:created>
  <dc:creator>DoIT</dc:creator>
  <dc:description/>
  <cp:keywords/>
  <dc:language>en-US</dc:language>
  <cp:lastModifiedBy>Sirimangkala, Pawena</cp:lastModifiedBy>
  <cp:lastPrinted>2010-02-25T13:55:00Z</cp:lastPrinted>
  <dcterms:modified xsi:type="dcterms:W3CDTF">2016-07-01T21:30:00Z</dcterms:modified>
  <cp:revision>4</cp:revision>
  <dc:subject/>
  <dc:title/>
</cp:coreProperties>
</file>